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GMINA OZIMEK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siedziba</w:t>
      </w:r>
      <w:r>
        <w:rPr>
          <w:rFonts w:cs="Bookman Old Style" w:ascii="Bookman Old Style" w:hAnsi="Bookman Old Style"/>
        </w:rPr>
        <w:t>: Urząd Gminy i Miasta w Ozimk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l. Ks. J. Dzierżona 4 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www.ozimek.pl</w:t>
        </w:r>
      </w:hyperlink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znak: ZRG.271.01.2015.M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ZMIANA ZAPYTANIA OFERTOWEGO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z dnia 10.02.2015r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a dostawę i montaż wyposażenia szatni oraz ubikacji dla mężczyzn, kobiet i osób niepełnosprawnych w budynku Domu Kultury w Ozimku – w związku z przebudową budynku Domu Kultury w Ozimku przy ul. Dłuskiego 4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>
          <w:rFonts w:cs="Century Gothic" w:ascii="Century Gothic" w:hAnsi="Century Gothic"/>
          <w:sz w:val="22"/>
          <w:szCs w:val="22"/>
        </w:rPr>
        <w:t>Zmiana dotyczy załącznika nr 1 – opisu elementów wyposażenia dla pozycj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iętro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 WC dla osób niepełnosprawnych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 być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z. 1</w:t>
      </w:r>
      <w:r>
        <w:rPr>
          <w:sz w:val="24"/>
          <w:szCs w:val="24"/>
        </w:rPr>
        <w:t xml:space="preserve"> Lustro nad umywalką w oprawie chromowanej, na metalowym stelażu, zamocowane do ściany; wymiary 50x60 cm z uchwytem umożliwiającym regulację kąta nachy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mienia się termin składania ofert wskazany w pkt V zapytania ofertowego na następujący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dnia 16.02.2015r. do godz. 12.0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mienia się termin realizacji zamówienia wskazany w pkt III zapytania ofertowego, formularzu ofertowym i w §3 załącznika nr 4 (wzór umowy) na następujący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 04 marca 2015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ostałe zapisy zapytania ofertowego pozostają bez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0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y zobowiązani są do uwzględnienia powyższych zmian                                     w przedkładanych ofertach.</w:t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tabs>
          <w:tab w:val="clear" w:pos="708"/>
          <w:tab w:val="left" w:pos="284" w:leader="none"/>
          <w:tab w:val="left" w:pos="9070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-/ JAN LABUS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4:00Z</dcterms:created>
  <dc:creator>NEMO</dc:creator>
  <dc:description/>
  <cp:keywords/>
  <dc:language>en-US</dc:language>
  <cp:lastModifiedBy>JustynaM</cp:lastModifiedBy>
  <cp:lastPrinted>2015-02-10T15:05:00Z</cp:lastPrinted>
  <dcterms:modified xsi:type="dcterms:W3CDTF">2015-02-10T14:28:00Z</dcterms:modified>
  <cp:revision>4</cp:revision>
  <dc:subject/>
  <dc:title>ZAPYTANIE OFERTOWE</dc:title>
</cp:coreProperties>
</file>